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</w:rPr>
        <w:t>研究生行政助理</w:t>
      </w:r>
      <w:r>
        <w:rPr/>
        <w:t>岗位申请表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411"/>
        <w:gridCol w:w="1276"/>
        <w:gridCol w:w="276"/>
        <w:gridCol w:w="2133"/>
        <w:gridCol w:w="2511"/>
      </w:tblGrid>
      <w:tr>
        <w:trPr>
          <w:trHeight w:val="52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52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出生年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政治面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  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及获奖情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同意该生从事行政助理工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不同意该生从事行政助理工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</w:t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同意聘用该生从事行政助理工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不同意聘用该生从事行政助理工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：           </w:t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770" w:leader="none"/>
          <w:tab w:val="left" w:pos="8400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770" w:leader="none"/>
        <w:tab w:val="left" w:pos="8400" w:leader="none"/>
      </w:tabs>
      <w:spacing w:lineRule="atLeast" w:line="440"/>
      <w:ind w:firstLine="640"/>
    </w:pPr>
    <w:rPr>
      <w:rFonts w:eastAsia="仿宋_GB2312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2:00Z</dcterms:created>
  <dc:creator>wwp</dc:creator>
  <dc:description/>
  <cp:keywords/>
  <dc:language>en-US</dc:language>
  <cp:lastModifiedBy>lenovo</cp:lastModifiedBy>
  <cp:lastPrinted>2013-12-03T11:53:00Z</cp:lastPrinted>
  <dcterms:modified xsi:type="dcterms:W3CDTF">2017-06-01T08:37:00Z</dcterms:modified>
  <cp:revision>11</cp:revision>
  <dc:subject/>
  <dc:title>外语系：</dc:title>
</cp:coreProperties>
</file>