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56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具有纳米核壳结构的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-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过渡金属复合材料研究新进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</w:rPr>
        <w:t>近期，华南理工大学朱敏教授课题组成功制备了具有纳米核壳结构的镁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过渡金属复合材料，相关成果发表于</w:t>
      </w:r>
      <w:r>
        <w:rPr>
          <w:rFonts w:cs="Times New Roman" w:ascii="Times New Roman" w:hAnsi="Times New Roman"/>
          <w:color w:val="000000"/>
          <w:sz w:val="24"/>
          <w:szCs w:val="24"/>
        </w:rPr>
        <w:t>Journal of Materials Chemistry A</w:t>
      </w:r>
      <w:r>
        <w:rPr>
          <w:rFonts w:ascii="宋体" w:hAnsi="宋体" w:cs="宋体"/>
          <w:color w:val="000000"/>
          <w:sz w:val="24"/>
          <w:szCs w:val="24"/>
        </w:rPr>
        <w:t>期刊，题为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g–TM (TM: Ti, Nb, V, Co, Mo or Ni) core-shell like nanostructures: synthesis, hydrogen storage performance and catalytic mechanism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</w:rPr>
        <w:t>镁基储氢材料吸放氢温度高、动力学性能差阻碍了其向应用发展，研究发现过渡族金属元素的添加有利于降低放氢温度和活化能。该研究通过溶液法还原</w:t>
      </w:r>
      <w:r>
        <w:rPr>
          <w:rFonts w:cs="Times New Roman" w:ascii="Times New Roman" w:hAnsi="Times New Roman"/>
          <w:color w:val="000000"/>
          <w:sz w:val="24"/>
          <w:szCs w:val="24"/>
        </w:rPr>
        <w:t>TM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i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Nb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V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Co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Mo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Ni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制得了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-TM (TM: Ti, Nb, V, Co, Mo or Ni)</w:t>
      </w:r>
      <w:r>
        <w:rPr>
          <w:rFonts w:ascii="宋体" w:hAnsi="宋体" w:cs="宋体"/>
          <w:color w:val="000000"/>
          <w:sz w:val="24"/>
          <w:szCs w:val="24"/>
        </w:rPr>
        <w:t>纳米核壳结构的复合材料，同时具备纳米化和催化的效应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92874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</w:rPr>
        <w:t>作者认为化学法还原与普通球磨法制得的</w:t>
      </w:r>
      <w:r>
        <w:rPr>
          <w:rFonts w:cs="Times New Roman" w:ascii="Times New Roman" w:hAnsi="Times New Roman"/>
          <w:color w:val="000000"/>
          <w:sz w:val="24"/>
          <w:szCs w:val="24"/>
        </w:rPr>
        <w:t>Mg-TM</w:t>
      </w:r>
      <w:r>
        <w:rPr>
          <w:rFonts w:ascii="宋体" w:hAnsi="宋体" w:cs="宋体"/>
          <w:color w:val="000000"/>
          <w:sz w:val="24"/>
          <w:szCs w:val="24"/>
        </w:rPr>
        <w:t>复合材料有很大的不同点：化学法制备的材料具备核壳结构，过渡金属元素在镁的表面形成了一层厚度不到</w:t>
      </w:r>
      <w:r>
        <w:rPr>
          <w:rFonts w:cs="Times New Roman" w:ascii="Times New Roman" w:hAnsi="Times New Roman"/>
          <w:color w:val="000000"/>
          <w:sz w:val="24"/>
          <w:szCs w:val="24"/>
        </w:rPr>
        <w:t>10nm</w:t>
      </w:r>
      <w:r>
        <w:rPr>
          <w:rFonts w:ascii="宋体" w:hAnsi="宋体" w:cs="宋体"/>
          <w:color w:val="000000"/>
          <w:sz w:val="24"/>
          <w:szCs w:val="24"/>
        </w:rPr>
        <w:t>的包覆层，与镁充分接触，为面接触；而球磨法制备的材料仅仅只有少量的镁与过渡元素接触，为点接触。因而化学法制得的材料具备更加优异的储氢性能。同时，作者对于该纳米核壳结构的协同催化机理进行了分析。相关结果对于镁基储氢材料研究具有重要的参考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SUWE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2:00Z</dcterms:created>
  <dc:creator>SUWEI</dc:creator>
  <dc:description/>
  <dc:language>en-US</dc:language>
  <cp:lastModifiedBy/>
  <dcterms:modified xsi:type="dcterms:W3CDTF">2014-12-02T15:42:00Z</dcterms:modified>
  <cp:revision>2</cp:revision>
  <dc:subject/>
  <dc:title>具有纳米核壳结构的镁-过渡金属复合材料研究新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xy</vt:lpwstr>
  </property>
</Properties>
</file>